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(this does NOT include S&amp;H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   |  $3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32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3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9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8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8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7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26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26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25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25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25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0 to 200                  |  $24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   |  $24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s for 50 or more PCs include automatic m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eleases of Integrity Master at no extra charge for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|  $22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9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7.5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6.5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5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5.1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4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4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49                 |  $13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0 to 60 **              |  $13.5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3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3.1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3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2.8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2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2.6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2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2.5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Call +1 719-533-1879 for pri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10.0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7.5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all users must report and docu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o the central help desk (or one of our authorized ag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arrangements are made with that agent). Problem report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